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IΙ – Υπόδειγμα Οικονομικής Προσφοράς</w:t>
      </w:r>
    </w:p>
    <w:p>
      <w:pPr>
        <w:pStyle w:val="Normal1"/>
        <w:spacing w:lineRule="auto" w:line="240" w:before="120" w:after="0"/>
        <w:jc w:val="left"/>
        <w:rPr/>
      </w:pPr>
      <w:r>
        <w:rPr>
          <w:b/>
          <w:sz w:val="21"/>
          <w:szCs w:val="21"/>
        </w:rPr>
        <w:t>Στοιχεία Προσφέροντος</w:t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Επωνυμία:</w:t>
        <w:tab/>
        <w:t>…………</w:t>
      </w:r>
    </w:p>
    <w:p>
      <w:pPr>
        <w:pStyle w:val="Normal1"/>
        <w:spacing w:lineRule="auto" w:line="240" w:before="0" w:after="0"/>
        <w:jc w:val="left"/>
        <w:rPr/>
      </w:pPr>
      <w:r>
        <w:rPr>
          <w:sz w:val="21"/>
          <w:szCs w:val="21"/>
        </w:rPr>
        <w:t>Διεύθυνση:</w:t>
        <w:tab/>
        <w:t>…………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Τηλέφωνο:</w:t>
        <w:tab/>
        <w:t>…………</w:t>
        <w:tab/>
        <w:t>Ημερομηνία:</w:t>
        <w:tab/>
        <w:t>…………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Fax:</w:t>
        <w:tab/>
        <w:t>…………</w:t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Email:</w:t>
        <w:tab/>
        <w:t>…………</w:t>
        <w:tab/>
        <w:tab/>
        <w:tab/>
        <w:tab/>
        <w:tab/>
        <w:tab/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Στοιχεία Αναθέτουσας Αρχής: </w:t>
      </w:r>
      <w:r>
        <w:rPr>
          <w:sz w:val="21"/>
          <w:szCs w:val="21"/>
        </w:rPr>
        <w:t>ΕΤΑΙΡΕΙΑ ΑΝΑΠΤΥΞΗΣ ΚΑΙ ΤΟΥΡΙΣΤΙΚΗΣ ΠΡΟΒΟΛΗΣ ΑΘΗΝΩΝ – ΑΝΑΠΤΥΞΙΑΚΗ Α.Ε. Ο.Τ.Α. (Ε.Α.Τ.Α. Α.Ε.)</w:t>
      </w:r>
    </w:p>
    <w:p>
      <w:pPr>
        <w:pStyle w:val="Normal1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lang w:val="el-GR"/>
        </w:rPr>
        <w:t>ΟΙΚΟΝΟΜΙΚΗ ΠΡΟΣΦΟΡΑ ΣΥΝΟΠΤΙΚΟΥ ΔΙΑΓΩΝΙΣΜΟΥ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lang w:val="el-GR"/>
        </w:rPr>
        <w:t>για την επιλογή Αναδόχου για το έργο:</w:t>
      </w:r>
    </w:p>
    <w:p>
      <w:pPr>
        <w:pStyle w:val="Normal1"/>
        <w:spacing w:lineRule="auto" w:line="240" w:before="0" w:after="240"/>
        <w:jc w:val="center"/>
        <w:rPr/>
      </w:pPr>
      <w:r>
        <w:rPr/>
        <w:t>«</w:t>
      </w:r>
      <w:r>
        <w:rPr>
          <w:rFonts w:eastAsia="Arial Unicode MS"/>
          <w:szCs w:val="22"/>
        </w:rPr>
        <w:t>Προμήθεια γραφικής ύλης, φωτοαντιγραφικού – εκτυπωτικού χαρτιού και λοιπών ειδών γραφείου</w:t>
      </w:r>
      <w:r>
        <w:rPr>
          <w:color w:val="000000"/>
        </w:rPr>
        <w:t>» (</w:t>
      </w:r>
      <w:r>
        <w:rPr/>
        <w:t>ΑΔΑ: ΩΜΨ9ΟΡΙΝ-Ι4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3"/>
        <w:gridCol w:w="1295"/>
        <w:gridCol w:w="1221"/>
        <w:gridCol w:w="1222"/>
        <w:gridCol w:w="1219"/>
      </w:tblGrid>
      <w:tr>
        <w:trPr>
          <w:tblHeader w:val="true"/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ΠΙΝΑΚΑΣ ΟΙΚΟΝΟΜΙΚΗΣ ΠΡΟΣΦΟΡΑΣ ΠΡΟΣΦΕΡΟΜΕΝΩΝ ΕΙΔΩΝ</w:t>
            </w:r>
          </w:p>
        </w:tc>
      </w:tr>
      <w:tr>
        <w:trPr>
          <w:tblHeader w:val="true"/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ΕΙΔΟ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right="53" w:hanging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ΤΙΜΗ ΑΝΑ ΜΟΝΑΔΑ ΧΩΡΙΣ ΦΠΑ (€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ΦΠΑ (€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ΤΙΜΗ ΜΕ ΦΠΑ (€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>CD</w:t>
            </w:r>
            <w:r>
              <w:rPr>
                <w:szCs w:val="22"/>
                <w:lang w:val="el-GR" w:eastAsia="el-GR"/>
              </w:rPr>
              <w:t>-</w:t>
            </w:r>
            <w:r>
              <w:rPr>
                <w:szCs w:val="22"/>
                <w:lang w:val="en-US" w:eastAsia="el-GR"/>
              </w:rPr>
              <w:t>R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VERBATIM</w:t>
            </w:r>
            <w:r>
              <w:rPr>
                <w:szCs w:val="22"/>
                <w:lang w:val="el-GR" w:eastAsia="el-GR"/>
              </w:rPr>
              <w:t xml:space="preserve"> ΜΠΟΜΠ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00ΑΔ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3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DVD+R ΤΥΠΟΥ VERBATIM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00ΑΔ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DVD-R ΤΥΠΟΥ VERBATIM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00ΑΔ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MEMORY FLASH 128GB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MEMORY FLASH 32GB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MEMORY FLASH 64GB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 xml:space="preserve">MULTI TAC PRITT </w:t>
            </w:r>
            <w:r>
              <w:rPr>
                <w:szCs w:val="22"/>
                <w:lang w:val="el-GR" w:eastAsia="el-GR"/>
              </w:rPr>
              <w:t>Ή</w:t>
            </w: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ΠΟΣΥΡΡΑΠΤΙΚΟ ΤΑΝΑΛΙ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ΑΡΙΘΜΟΜΗΧΑΝΗ 14ΨΗΦΙΑ ΜΠΑΤΑΡΙΑΣ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ΑΡΧΕΙΟΘΗΚΗ ΡΡ 8CM ΚΟΥΜΠΩΜ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ΑΡΧΕΙΟΘΗΚΗ ΚΟΦΤΗ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ΑΡΧΕΙΟΘΗΚΗ ΛΑΣΤΙΧΟ FIBER 8C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ΥΤΟΚΟΛΛΗΤΑ ΧΑΡΤΑΚΙΑ 3Μ 75Χ75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ΥΤΟΚΟΛΛΗΤΑ ΧΑΡΤΑΚΙΑ 50Χ75 3Μ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ΥΤΟΚΟΛΛΗΤΑ ΧΑΡΤΑΚΙΑ 75Χ125 3Μ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ΥΤΟΚΟΛΛΗΤΑ ΧΑΡΤΑΚΙΑ ΚΥΒΟΣ ΜΙΝ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ΥΤΟΚΟΛΛΗΤΑ ΧΑΡΤΑΚΙΑ ΚΥΒΟΣ ΠΑΣΤΕ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ΒΑΣΗ ΚΥΒΟΥ ΜΕΤΑΛΛΙΚ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ΒΙΒΛΙΑ ΠΡΩΤΟΚΟΛΛΟΥ 542Α-ΤΥΠΟΤΡΑΣΤ 200Φ 21Χ3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3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ΒΙΒΛΙΑ ΠΡΩΤΟΚΟΛΛΟΥ 542Β-ΤΥΠΟΤΡΑΣΤ 300Φ 21Χ3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3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ΓΟΜΑ PELIKAN AL2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ΓΟΜΑ PELIKAN AL30 Ή ΙΣΟ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ΓΟΜΕΣ PELIKAN SP-3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ΑΧΩΡΙΣΤΙΚΑ ΠΛΑΣΤΙΚΑ Τ10 ΧΡΩΜΑΤΙΣΤ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ΑΧΩΡΙΣΤΙΚΑ ΠΛΑΣΤΙΚΑ Τ5 ΧΡΩΜΑΤΙΣΤ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ΑΧΩΡΙΣΤΙΚΑ ΠΛΑΣΤΙΚΑ Α-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ΔΙΑΧΩΡΙΣΤΙΚΑ ΠΛΑΣΤΙΚΑ Α-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ΑΧΩΡΙΣΤΙΚΑ 12 ΜΗΝΩΝ ΠΛΑΣΤΙΚ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ΔΙΟΡΘΩΤΙΚΑ ΤΥΠΟΥ </w:t>
            </w:r>
            <w:r>
              <w:rPr>
                <w:szCs w:val="22"/>
                <w:lang w:val="en-US" w:eastAsia="el-GR"/>
              </w:rPr>
              <w:t>PELIKAN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ROLLER</w:t>
            </w:r>
            <w:r>
              <w:rPr>
                <w:szCs w:val="22"/>
                <w:lang w:val="el-GR" w:eastAsia="el-GR"/>
              </w:rPr>
              <w:t xml:space="preserve"> ΜΑΧΙ 4,2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ΟΡΘΩΤΙΚΑ ΤΥΠΟΥ PELIKAN ROLLER ΜΑΧΙ 8.4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ΟΡΘΩΤΙΚΑ ΤΥΠΟΥ PELIKAN ΜΟΝΟ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ΝΤΥΠΑ Ν286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3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ΝΤΥΠΑ Ν290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ΝΤΥΠΑ Ν542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ΝΤΥΠΟ 542Α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ΝΤΥΠΟ 542Β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ΤΙΚΕΤΕΣ ΑΥΤΟΚΟΛΛΗΤΕΣ Α4 ΓΙΑ ΕΚΤΥΠΩΤΗ (ΣΥΣΚΕΥΑΣΙΑ 100 Φ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3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ΖΕΛΑΤΙΝΕΣ ΜΕ ΤΡΥΠΑ Ν5</w:t>
            </w:r>
            <w:r>
              <w:rPr>
                <w:color w:val="FF0000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ΖΕΛΑΤΙΝΕΣ Γ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ΖΕΛΑΤΙΝΕΣ ΜΕ 11 ΤΡΥΠΕΣ </w:t>
            </w:r>
            <w:r>
              <w:rPr>
                <w:szCs w:val="22"/>
                <w:lang w:val="en-US" w:eastAsia="el-GR"/>
              </w:rPr>
              <w:t>CRYSTAL</w:t>
            </w:r>
            <w:r>
              <w:rPr>
                <w:szCs w:val="22"/>
                <w:lang w:val="el-GR" w:eastAsia="el-GR"/>
              </w:rPr>
              <w:t xml:space="preserve"> (ΣΥΣΚΕΥΑΣΙΑ 100 ΤΕΜ.)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ΗΜΕΡΟΛΟΓΙΑ ΠΛΑΣΤΙΚΟ ΗΜΕΡΗΣΙΟ 17Χ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ΘΗΚΗ ΠΛΕΞΙΓΚΛΑΣ ΚΑΡΤΩ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ΚΑΛΑΘΙ ΑΧΡΗΣΤΩΝ ΜΕΤΑΛΙΚΑ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ΑΡΦΙΤΣΕΣ ΠΙΝΑΚΑ ΑΝΑΚΟΙΝΩΣΕΩ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ΛΑΣΕΡ ΤΥΠΟΥ SKAG ΠΛΑΣΤΙΚΑ 4Χ32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ΛΑΣΕΡ ΤΥΠΟΥ SKAG ΠΛΑΣΤΙΚΑ 8Χ32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ΚΛΑΣΕΡ ΟΙΚΟΛΟΓΙΚΟ 8/3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ΚΛΙΠΣ ΜΑΥΡΑ 41mm ΜΕΤΑΛΛΙΚ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4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ΚΟΜΠΙΟ</w:t>
            </w:r>
            <w:r>
              <w:rPr>
                <w:szCs w:val="22"/>
                <w:lang w:val="en-US" w:eastAsia="el-GR"/>
              </w:rPr>
              <w:t>Y</w:t>
            </w:r>
            <w:r>
              <w:rPr>
                <w:szCs w:val="22"/>
                <w:lang w:val="el-GR" w:eastAsia="el-GR"/>
              </w:rPr>
              <w:t xml:space="preserve">ΤΕΡ ΤΥΠΟΥ CASIO </w:t>
            </w:r>
            <w:r>
              <w:rPr>
                <w:szCs w:val="22"/>
                <w:lang w:val="en-US" w:eastAsia="el-GR"/>
              </w:rPr>
              <w:t>MS</w:t>
            </w:r>
            <w:r>
              <w:rPr>
                <w:szCs w:val="22"/>
                <w:lang w:val="el-GR" w:eastAsia="el-GR"/>
              </w:rPr>
              <w:t>-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ΜΠΙΟΥΤΕΡ ΤΥΠΟΥ DELI 12Ψ 1671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ΚΟΠΙΔΙ ΠΛΑΣ</w:t>
            </w:r>
            <w:r>
              <w:rPr>
                <w:szCs w:val="22"/>
                <w:lang w:val="en-US" w:eastAsia="el-GR"/>
              </w:rPr>
              <w:t xml:space="preserve">TIKO </w:t>
            </w:r>
            <w:r>
              <w:rPr>
                <w:szCs w:val="22"/>
                <w:lang w:val="el-GR" w:eastAsia="el-GR"/>
              </w:rPr>
              <w:t>ΜΙΚΡ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ΚΥΒΟΣ ΛΕΥΚΟΣ 500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</w:t>
            </w:r>
            <w:r>
              <w:rPr>
                <w:szCs w:val="22"/>
                <w:lang w:val="en-US" w:eastAsia="el-GR"/>
              </w:rPr>
              <w:t>A</w:t>
            </w:r>
            <w:r>
              <w:rPr>
                <w:szCs w:val="22"/>
                <w:lang w:val="el-GR" w:eastAsia="el-GR"/>
              </w:rPr>
              <w:t xml:space="preserve">ΔΟΡΟΣ ΤΥΠΟΥ </w:t>
            </w:r>
            <w:r>
              <w:rPr>
                <w:szCs w:val="22"/>
                <w:lang w:val="en-US" w:eastAsia="el-GR"/>
              </w:rPr>
              <w:t>PILOT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TWIN</w:t>
            </w:r>
            <w:r>
              <w:rPr>
                <w:szCs w:val="22"/>
                <w:lang w:val="el-GR" w:eastAsia="el-GR"/>
              </w:rPr>
              <w:t xml:space="preserve"> ΑΝΕΞΙΤΗΛΟΣ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Ι ΥΠΟΓΡΑΜΜΙΣΗΣ 490 PELIKAN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Σ ΤΥΠΟΥ EDDING 30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Σ ΤΥΠΟΥ EDDING 14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Σ ΤΥΠΟΥ EDDING 360XL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Ι ΥΠΟΓΡΑΜΜΙΣΗΣ ΤΥΠΟΥ STABILLO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5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ΑΡΚΑΔΟΡΟΣ ΤΥΠΟΥ STABILLO 8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ΜΕΛΑΝΙ ΓΙΑ ΤΑΜΠΟ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ΟΛΥΒΙ ΤΥΠΟΥ FABER GRIP 2001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ΟΛΥΒΙ ΤΥΠΟΥ FABER GRIP ΓΟΜΑ 11720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ΟΛΥΒΙ ΤΥΠΟΥ FABER ΝΟ13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ΟΛΥΒΙ ΜΗΧ. ΤΥΠΟΥ ROTRING 0.5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ΜΟΛΥΒΟΘΗΚΗ ΠΟΤΗΡΙ ΜΕΤΑΛΛΙΚ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ΜΠΑΤΑΡΙΕΣ ΑΛΚΑΛΙΚΕΣ ΑΑ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ΜΠΑΤΑΡΙΕΣ ΑΛΚΑΛΙΚΕΣ ΑΑΑ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ΠΛΟΚ Α4 ΛΕΥΚΟ ΤΥΠΟΥ SKAG 50Φ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6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ΠΛΟΚ ΡΙΓΕ Α4 ΤΥΠΟΥ SKAG 80Φ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ΠΛΟΚ ΡΙΓΕ Α4 ΤΥΠΟΥ SKAG 50Φ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ΜΠΛΟΚ ΣΠΙΡΑΛ Α4 80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ΥΤΕΣ ΤΥΠΟΥ PILOT 0.5-0.7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ΤΟΣΙΕ 2 ΚΡΙΚ 17Χ25 ΔΙΑΦΑΝ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ΝΤΟΣΙΕ ΜΕ ΕΛΑΣΜΑ ΠΛΑΣΤΙΚ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7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ΝΤΟΣΙΕ ΜΕ ΚΟΥΜΠΙ Α4 ΠΛΑΣΤΚΑ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ΝΤΟΣΙΕ ΜΕ ΛΑΣΤΙΧΟ ΠΡΕΣΠΑ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ΞΥΣΤΡΑ ΜΕΤΑΛΛΙΚΗ ΚΟΥΤ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ΡΦΟΡΑΤΕΡ ΤΥΠΟΥ SAX 40Φ N 51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ΡΦΟΡΑΤΕΡ ΤΥΠΟΥ SAX 65Φ N 61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ΡΦΟΡΑΤΕΡ ΤΥΠΟΥ SAX 150Φ Ν 90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ΡΦΟΡΑΤΕΡ ΤΥΠΟΥ SAX 15Φ Ν 31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8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ΡΦΟΡΑΤΕΡ ΤΥΠΟΥ SAX 25Φ Ν41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ΙΝΑΚΑΣ ΛΕΥΚΟΣ 100Χ150 ΜΕΤΑΛΛΙΚΟ ΠΛΑΙΣΙ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ΙΝΑΚΑΣ ΛΕΥΚΟΣ 90Χ120 ΜΕΤΑΛΛΙΚΟ ΠΛΑΙΣΙ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ΠΙΝΑΚΑΣ ΦΕΛΛΟΥ 90Χ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ΠΙΝΑΚΑΣ ΦΕΛΛΟΥ 30Χ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ΣΕΛΙΔΟΔΕΙΚΤΕΣ INFO ΜΕ 5 ΧΡΩΜΑΤ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ΕΛΙΔΟΔΕΙ</w:t>
            </w:r>
            <w:r>
              <w:rPr>
                <w:szCs w:val="22"/>
                <w:lang w:val="en-US" w:eastAsia="el-GR"/>
              </w:rPr>
              <w:t>K</w:t>
            </w:r>
            <w:r>
              <w:rPr>
                <w:szCs w:val="22"/>
                <w:lang w:val="el-GR" w:eastAsia="el-GR"/>
              </w:rPr>
              <w:t>ΤΕΣ ΤΥΠΟΥ POST-ΙΤ 68Ο ΧΡΩΜ. 3Μ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8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ΕΛΟΤΕΙΠ 3Μ Ν 81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ΣΕΛΟΤΕΙΠ 15mmX33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9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ΕΛΟΤΕΙΠ 19mmX33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ΣΕΤ ΓΡΑΦΕΙΟΥ 7 ΤΕΜ. ΔΕΡΜΑΤΙΝΗ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ΣΕΤ ΓΡΑΦΕΙΟΥ ΔΕΡΜΑΤΙΝ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ΣΠΟΓΓΟΣ ΛΕΥΚΟΥ ΠΙΝΑΚΑ ΜΑΓΝΗΤΙΚΟΣ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ΣΠΥΡΑΛΟΜΗΧΑΝΗ ΔΙΑΤΡΗΣΗ 20 ΦΥΛΛΩΝ ΤΗ ΦΟΡΑ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BIC CRYSTAL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9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FABER ΝΟ 030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</w:t>
            </w: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ΤΥΠΟΥ</w:t>
            </w:r>
            <w:r>
              <w:rPr>
                <w:szCs w:val="22"/>
                <w:lang w:val="en-US" w:eastAsia="el-GR"/>
              </w:rPr>
              <w:t xml:space="preserve"> PENTEL SUPER B</w:t>
            </w:r>
            <w:r>
              <w:rPr>
                <w:szCs w:val="22"/>
                <w:lang w:val="el-GR" w:eastAsia="el-GR"/>
              </w:rPr>
              <w:t xml:space="preserve">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9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PILOT BPS-GP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PILOT G1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PILOT G2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ΣΤΥΛΟ ΤΥΠΟΥ </w:t>
            </w:r>
            <w:r>
              <w:rPr>
                <w:szCs w:val="22"/>
                <w:lang w:val="en-US" w:eastAsia="el-GR"/>
              </w:rPr>
              <w:t>PILOT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V</w:t>
            </w:r>
            <w:r>
              <w:rPr>
                <w:szCs w:val="22"/>
                <w:lang w:val="el-GR" w:eastAsia="el-GR"/>
              </w:rPr>
              <w:t>-</w:t>
            </w:r>
            <w:r>
              <w:rPr>
                <w:szCs w:val="22"/>
                <w:lang w:val="en-US" w:eastAsia="el-GR"/>
              </w:rPr>
              <w:t>BALL</w:t>
            </w:r>
            <w:r>
              <w:rPr>
                <w:szCs w:val="22"/>
                <w:lang w:val="el-GR" w:eastAsia="el-GR"/>
              </w:rPr>
              <w:t xml:space="preserve">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ΥΛΟ ΤΥΠΟΥ ΗΙ-ΤΕΧ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ΣΥΝΔΕΤΗΡΕΣ ΝΟ2 ΜΕΤΑΛΛΙΚΟ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ΣΥΝΔΕΤΗΡΕΣ ΝΟ3 ΜΕΤΑΛΛΙΚΟ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ΣΥΝΔΕΤΗΡΕΣ ΝΟ4 ΜΕΤΑΛΛΙΚΟ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ΝΔΕΤΗΡΕΣ ΝΟ5 ΜΕΤΑΛΛΙΚΟ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0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 xml:space="preserve">ΣΥΝΔΕΤΗΡΕΣ ΧΡΩΜΜΑΤΙΣΤΟ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0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ΑΠΤΙΚΑ ΤΥΠΟΥ PARVA Ν1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ΑΠΤΙΚΑ ΤΥΠΟΥ PRIMULA Ν12 126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ΑΠΤΙΚΟ ΕΠΙΤΡΑΠΕΖΙΟ ΤΥΠΟΥ SAX N 399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1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ΜΑΤΑ ΤΥΠΟΥ MAESTRI Ν126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ΜΑΤΑ ΤΥΠΟΥ MAESTRI Ν64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ΚΟΥΤΙ 100 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1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ΤΑΡΙΑ ΓΡΑΦΕΙΟΥ ΧΡΩΜΑΤΙΣΤ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ΥΡΤΑΡΙΑ ΜΕΤΑΛΛΙΚΑ ΜΕ ΒΑΣΗ (3 ΣΥΡΤΑΡΙΑ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ΦΡΑΓΙΔΕΣ ΤΥΠΟΥ TRODAT N 5558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ΤΕΤΡΑΔΙΑ ΣΠΙΡΑΛ 2ΘΕΜ Α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ΤΡΑΔΙΑ ΣΠΙΡΑΛ 3ΘΕΜ Α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1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ΤΕΤΡΑΔΙΑ ΣΠΙΡΑΛ 4ΘΕΜ Α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ΥΠΟΔΕΚΑΜΕΤΡΑ 30CM ΜΕΤΑΛΛΙΚ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ΥΠΟΔΕΚΑΜΕΤΡΑ ΤΥΠΟΥ ILCA 30CM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ΓΙΑ CD ΛΕΥΚΑ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Ν 3/ 80 7Χ11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2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Ν19/90 11.5Χ22.5 ΜΕ ΑΥΤΟΚΟΛΛΗΤΟ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ΣΑΚΟΥΛΑ 25Χ35 ΛΕΥΚΗ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ΣΑΚΟΥΛΑ 23Χ32 ΛΕΥΚΗ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ΣΑΚΟΥΛΑ 25Χ35 ΜΠΕΖ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ΣΑΚΟΥΛΑ 31Χ41 ΜΠΕΖ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2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ΑΚΕΛΑ ΣΑΚΟΥΛΑ 16Χ22 ΛΕΥΚΗ (ΣΥΣΚΕΥΑΣΙΑ 100 ΤΕΜ.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ΑΚΕΤ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ΦΑΚΟΣ ΜΕΓΕΘΥΝΤΙΚΟΣ Ν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3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ΦΥΛΛΑΔΑ ΕΥΡΕΤΗΡΙΟ 25Χ35 200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ΦΥΛΛΑΔΑ ΕΥΡΕΤΗΡΙΟ 100Φ 20Χ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ΦΥΛΛΑΔΑ Ν503 ΡΙΓΕ 100Φ 25Χ35 ΤΥΠΟΤΡΑΣΤ Ή ΙΣΟΔΥΝΑΜ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ΧΑΡΤΙ ΦΩΤΟΤΥΠΙΚΟ Α4 120γρ. 500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ΑΚΕΤΟ 500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ΧΑΡΤΙ ΦΩΤ/ΚΟ Α4 ΤΥΠΟΥ INACOPIA OFFICE 500Φ Ή ΙΣΟΔΥΝΑΜΟ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ΑΚΕΤΟ 500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6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ΧΑΡΤΙ ΦΩΤΟΤΥΠΙΚΟ Α3 80gr 500Φ ΓΙΑ ΕΓΧΡΩΜΗ ΕΚΤΥΠΩΣ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ΑΚΕΤΟ 500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ΧΑΡΤΙ ΦΩΤΟΤΥΠΙΚΟ Α3 80gr 500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ΑΚΕΤΟ 500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3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ΧΑΡΤΙ ΦΩΤΟΤΥΠΙΚΟ Α4 80</w:t>
            </w:r>
            <w:r>
              <w:rPr>
                <w:szCs w:val="22"/>
                <w:lang w:val="en-US" w:eastAsia="el-GR"/>
              </w:rPr>
              <w:t>gr</w:t>
            </w:r>
            <w:r>
              <w:rPr>
                <w:szCs w:val="22"/>
                <w:lang w:val="el-GR" w:eastAsia="el-GR"/>
              </w:rPr>
              <w:t xml:space="preserve"> 500Φ ΓΙΑ ΕΓΧΡΩΜΗ ΕΚΤΥΠΩΣ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ΑΚΕΤΟ 500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>13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ΧΑΡΤΟΚΟΠΤΗΣ ΜΕΤΑΛΛΙΚΟ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14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ΨΑΛΙΔΙ ΓΡΑΦΕΙΟΥ 7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54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Cs w:val="22"/>
                <w:lang w:val="el-GR" w:eastAsia="el-GR"/>
              </w:rPr>
              <w:t>ΣΥΝΟΛ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53" w:hanging="0"/>
              <w:jc w:val="right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26" w:hanging="0"/>
              <w:jc w:val="right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napToGrid w:val="false"/>
              <w:spacing w:before="0" w:after="0"/>
              <w:ind w:right="140" w:hanging="0"/>
              <w:jc w:val="right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84" w:leader="none"/>
        </w:tabs>
        <w:spacing w:before="240" w:after="60"/>
        <w:rPr>
          <w:rFonts w:eastAsia="Calibri" w:cs="Times New Roman"/>
          <w:b/>
          <w:b/>
          <w:lang w:val="el-GR"/>
        </w:rPr>
      </w:pPr>
      <w:r>
        <w:br w:type="page"/>
      </w:r>
      <w:r>
        <w:rPr>
          <w:rFonts w:eastAsia="Calibri" w:cs="Times New Roman"/>
          <w:b/>
          <w:lang w:val="el-GR"/>
        </w:rPr>
        <w:t>Βεβαιώνεται ότι αποδέχομαι τις τεχνικές προδιαγραφές του Παραρτήματος Ι της υπ’ αριθ. πρωτ. 315/ΕΥΥΑΠ 308/29.01.2020 Διακήρυξης της παρούσας, στην τιμή: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before="60" w:after="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tbl>
      <w:tblPr>
        <w:tblW w:w="83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3969"/>
      </w:tblGrid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ΥΝΟΛΙΚΟ ΚΟΣΤΟΣ ΧΩΡΙΣ ΦΠΑ (αριθμητικώ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ΥΝΟΛΙΚΟ ΚΟΣΤΟΣ ΧΩΡΙΣ ΦΠΑ (ολογράφως)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ΥΝΟΛΙΚΟ ΚΟΣΤΟΣ ΠΡΟΜΗΘΕΙΑΣ ΓΡΑΦΙΚΗΣ ΥΛΗΣ, ΦΩΤΟΑΝΤΙΓΡΑΦΙΚΟΥ – ΕΚΤΥΠΩΤΙΚΟΥ ΧΑΡΤΙΟΥ ΚΑΙ ΛΟΙΠΩΝ ΕΙΔΩΝ ΓΡΑΦ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84" w:leader="none"/>
        </w:tabs>
        <w:spacing w:before="60" w:after="60"/>
        <w:rPr>
          <w:rFonts w:eastAsia="Calibri" w:cs="Times New Roman"/>
          <w:lang w:val="el-GR"/>
        </w:rPr>
      </w:pPr>
      <w:r>
        <w:rPr>
          <w:rFonts w:eastAsia="Calibri" w:cs="Times New Roman"/>
          <w:lang w:val="el-GR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ahoma"/>
          <w:b/>
          <w:color w:val="000000"/>
          <w:lang w:val="el-GR"/>
        </w:rPr>
        <w:t>Πρόσθετες πληροφορίες</w:t>
      </w:r>
    </w:p>
    <w:p>
      <w:pPr>
        <w:pStyle w:val="Normal"/>
        <w:autoSpaceDE w:val="false"/>
        <w:spacing w:before="120" w:after="120"/>
        <w:ind w:left="142" w:hanging="0"/>
        <w:rPr>
          <w:color w:val="000000"/>
          <w:lang w:val="el-GR"/>
        </w:rPr>
      </w:pPr>
      <w:r>
        <w:rPr>
          <w:rFonts w:cs="Tahoma"/>
          <w:color w:val="000000"/>
          <w:lang w:val="el-GR"/>
        </w:rPr>
        <w:t xml:space="preserve">1. </w:t>
      </w:r>
      <w:r>
        <w:rPr>
          <w:color w:val="000000"/>
          <w:lang w:val="el-GR"/>
        </w:rPr>
        <w:t>Η ισχύς της προσφοράς αυτής είναι μέχρι την 10/02/2021.</w:t>
      </w:r>
    </w:p>
    <w:tbl>
      <w:tblPr>
        <w:tblW w:w="8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294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lang w:val="el-GR"/>
              </w:rPr>
              <w:t xml:space="preserve">2. Η τιμή που ανωτέρω αναφέρεται περιλαμβάνει </w:t>
            </w:r>
            <w:r>
              <w:rPr>
                <w:rFonts w:eastAsia="Arial Unicode MS"/>
                <w:lang w:val="el-GR"/>
              </w:rPr>
              <w:t xml:space="preserve">τις τυχόν υπέρ τρίτων κρατήσεις και κάθε τέλος, δασμό, ή επιβάρυνση, εκτός του ΦΠΑ. </w:t>
            </w:r>
          </w:p>
          <w:p>
            <w:pPr>
              <w:pStyle w:val="Normal"/>
              <w:spacing w:before="0" w:after="0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el-GR" w:eastAsia="el-GR"/>
              </w:rPr>
              <w:t>Για τον υποψήφιο Ανάδοχο</w:t>
            </w:r>
            <w:r>
              <w:rPr/>
              <w:t>: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6238"/>
            </w:tblGrid>
            <w:tr>
              <w:trPr>
                <w:trHeight w:val="1988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ΗΜΕΡΟΜΗΝΙΑ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ΣΦΡΑΓΙΔΑ &amp; ΥΠΟΓΡΑΦΗ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  <w:t>ΙΔΙΟΤΗΤΑ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imes New Roman"/>
                <w:color w:val="000000"/>
                <w:lang w:val="el-GR" w:eastAsia="el-GR"/>
              </w:rPr>
            </w:pPr>
            <w:r>
              <w:rPr>
                <w:rFonts w:cs="Times New Roman"/>
                <w:color w:val="000000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kern w:val="2"/>
        <w:sz w:val="18"/>
        <w:lang w:val="el-GR"/>
      </w:rPr>
    </w:pPr>
    <w:r>
      <w:rPr>
        <w:kern w:val="2"/>
        <w:sz w:val="18"/>
        <w:lang w:val="el-GR"/>
      </w:rPr>
    </w:r>
  </w:p>
  <w:p>
    <w:pPr>
      <w:pStyle w:val="Foot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418338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3380" cy="9988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240" w:after="60"/>
      <w:ind w:left="1152" w:hanging="1152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240" w:after="60"/>
      <w:ind w:left="1440" w:hanging="144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240" w:after="60"/>
      <w:ind w:left="1584" w:hanging="1584"/>
      <w:outlineLvl w:val="8"/>
    </w:pPr>
    <w:rPr>
      <w:rFonts w:ascii="Cambria" w:hAnsi="Cambria" w:cs="Times New Roman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Times New Roman"/>
      <w:color w:val="5B9BD5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SimSun;宋体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bCs/>
      <w:szCs w:val="22"/>
      <w:lang w:val="el-G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alibri" w:hAnsi="Calibri" w:cs="Calibri"/>
      <w:b/>
      <w:i w:val="false"/>
      <w:sz w:val="28"/>
      <w:szCs w:val="28"/>
      <w:lang w:val="el-GR"/>
    </w:rPr>
  </w:style>
  <w:style w:type="character" w:styleId="WW8NumSt24z0">
    <w:name w:val="WW8NumSt24z0"/>
    <w:qFormat/>
    <w:rPr>
      <w:rFonts w:ascii="Calibri" w:hAnsi="Calibri" w:cs="Calibri"/>
      <w:b/>
      <w:i w:val="false"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CommentReference1">
    <w:name w:val="Comment Reference1"/>
    <w:qFormat/>
    <w:rPr>
      <w:sz w:val="16"/>
    </w:rPr>
  </w:style>
  <w:style w:type="character" w:styleId="14">
    <w:name w:val="Κείμενο κράτησης θέσης1"/>
    <w:qFormat/>
    <w:rPr>
      <w:rFonts w:cs="Times New Roman"/>
      <w:color w:val="808080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</w:rPr>
  </w:style>
  <w:style w:type="character" w:styleId="Char5">
    <w:name w:val="Τίτλος Char"/>
    <w:qFormat/>
    <w:rPr>
      <w:b/>
      <w:bCs/>
      <w:sz w:val="24"/>
    </w:rPr>
  </w:style>
  <w:style w:type="character" w:styleId="Style11pt">
    <w:name w:val="Style 11 pt"/>
    <w:qFormat/>
    <w:rPr>
      <w:rFonts w:ascii="Calibri" w:hAnsi="Calibri" w:cs="Arial"/>
      <w:sz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color w:val="4F81BD"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lang w:val="en-US" w:eastAsia="ja-JP"/>
    </w:rPr>
  </w:style>
  <w:style w:type="paragraph" w:styleId="Style16">
    <w:name w:val="Ημερομηνία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MS Mincho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lang w:val="en-US" w:eastAsia="ja-JP"/>
    </w:rPr>
  </w:style>
  <w:style w:type="paragraph" w:styleId="Header">
    <w:name w:val="Head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6">
    <w:name w:val="Πολύχρωμη σκίαση - Έμφαση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7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8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9">
    <w:name w:val="Κείμενο σχολίου1"/>
    <w:basedOn w:val="Normal"/>
    <w:qFormat/>
    <w:pPr/>
    <w:rPr>
      <w:sz w:val="20"/>
      <w:szCs w:val="20"/>
    </w:rPr>
  </w:style>
  <w:style w:type="paragraph" w:styleId="110">
    <w:name w:val="Θέμα σχολίου1"/>
    <w:basedOn w:val="19"/>
    <w:next w:val="19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ind w:left="2547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2">
    <w:name w:val="Ημερομηνία1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13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4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Para2">
    <w:name w:val="para-2"/>
    <w:basedOn w:val="Normal"/>
    <w:qFormat/>
    <w:pPr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P1">
    <w:name w:val="p1"/>
    <w:basedOn w:val="Normal"/>
    <w:qFormat/>
    <w:pPr>
      <w:suppressAutoHyphens w:val="false"/>
      <w:spacing w:before="0" w:after="0"/>
      <w:jc w:val="left"/>
    </w:pPr>
    <w:rPr>
      <w:rFonts w:cs="Times New Roman"/>
      <w:sz w:val="17"/>
      <w:szCs w:val="17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0"/>
      <w:szCs w:val="20"/>
      <w:lang w:val="el-GR" w:bidi="ar-SA" w:eastAsia="zh-CN"/>
    </w:rPr>
  </w:style>
  <w:style w:type="paragraph" w:styleId="Numcharcharcharcharcharcharcharcharchar">
    <w:name w:val="numcharcharcharcharcharcharcharcharchar"/>
    <w:basedOn w:val="Normal"/>
    <w:qFormat/>
    <w:pPr>
      <w:suppressAutoHyphens w:val="false"/>
      <w:spacing w:before="0" w:after="0"/>
      <w:ind w:left="360" w:hanging="360"/>
    </w:pPr>
    <w:rPr>
      <w:rFonts w:ascii="Tahoma" w:hAnsi="Tahoma" w:cs="Tahoma"/>
      <w:szCs w:val="22"/>
      <w:lang w:val="el-GR"/>
    </w:rPr>
  </w:style>
  <w:style w:type="paragraph" w:styleId="Tabletextchar">
    <w:name w:val="tabletextchar"/>
    <w:basedOn w:val="Normal"/>
    <w:qFormat/>
    <w:pPr>
      <w:suppressAutoHyphens w:val="false"/>
      <w:jc w:val="left"/>
    </w:pPr>
    <w:rPr>
      <w:rFonts w:ascii="Verdana" w:hAnsi="Verdana" w:cs="Times New Roman"/>
      <w:sz w:val="20"/>
      <w:szCs w:val="20"/>
      <w:lang w:val="el-GR"/>
    </w:rPr>
  </w:style>
  <w:style w:type="paragraph" w:styleId="Normalmystyle">
    <w:name w:val="normalmystyle"/>
    <w:basedOn w:val="Normal"/>
    <w:qFormat/>
    <w:pPr>
      <w:suppressAutoHyphens w:val="false"/>
      <w:snapToGrid w:val="false"/>
    </w:pPr>
    <w:rPr>
      <w:rFonts w:ascii="Verdana" w:hAnsi="Verdana" w:cs="Times New Roman"/>
      <w:szCs w:val="22"/>
      <w:lang w:val="el-GR"/>
    </w:rPr>
  </w:style>
  <w:style w:type="paragraph" w:styleId="Smallletters">
    <w:name w:val="smallletters"/>
    <w:basedOn w:val="Normal"/>
    <w:qFormat/>
    <w:pPr>
      <w:suppressAutoHyphens w:val="false"/>
      <w:spacing w:before="0" w:after="240"/>
      <w:jc w:val="center"/>
    </w:pPr>
    <w:rPr>
      <w:rFonts w:ascii="Verdana" w:hAnsi="Verdana" w:cs="Times New Roman"/>
      <w:szCs w:val="22"/>
      <w:lang w:val="el-GR"/>
    </w:rPr>
  </w:style>
  <w:style w:type="paragraph" w:styleId="Style24">
    <w:name w:val="Λίστα με αριθμ."/>
    <w:basedOn w:val="Normal"/>
    <w:qFormat/>
    <w:pPr>
      <w:numPr>
        <w:ilvl w:val="0"/>
        <w:numId w:val="5"/>
      </w:numPr>
      <w:spacing w:before="57" w:after="0"/>
      <w:jc w:val="left"/>
    </w:pPr>
    <w:rPr>
      <w:rFonts w:cs="Times New Roman"/>
      <w:sz w:val="24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cs="Times New Roman"/>
      <w:color w:val="000000"/>
      <w:szCs w:val="22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cs="Times New Roman"/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Bulletn">
    <w:name w:val="Bulletn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Cs/>
      <w:sz w:val="24"/>
      <w:szCs w:val="20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Style2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6:00Z</dcterms:created>
  <dc:creator>eaadhsy</dc:creator>
  <dc:description/>
  <cp:keywords/>
  <dc:language>en-US</dc:language>
  <cp:lastModifiedBy>user</cp:lastModifiedBy>
  <cp:lastPrinted>2018-10-29T16:53:00Z</cp:lastPrinted>
  <dcterms:modified xsi:type="dcterms:W3CDTF">2020-01-29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